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运货物进口清关注意事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为能尽量确保进口清关顺利，现特将在清关时需注意的有关事项列明如下，谨供参考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进口清关的大致流程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口：进货前报关报检资料准备，提前办妥海关或商检需要的监管证件——到货换单——报检出通关单</w:t>
      </w:r>
      <w:r>
        <w:rPr>
          <w:szCs w:val="21"/>
        </w:rPr>
        <w:t>(</w:t>
      </w:r>
      <w:r>
        <w:rPr>
          <w:szCs w:val="21"/>
        </w:rPr>
        <w:t>如是法定商检），填写报关单——报关录入，核对数据无误后，发送电子数据—审核通过（分人工审核，电脑自动审核）—税费处理（海关要求网上支付）——现场交单——放行（如需查验则查妥无误后放行货物——如需做商检调离验收，则需办妥商检验收工作之后方可使用或销售——一般贸易方式的进口放行即为结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二、进口报关应注意事项大致如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进出口企业是否有进出口经营权？如有，请提供十位海关注册号码；如无，即所谓的买单进口，委托方出具代理进口委托书；企业需在海关规定的时间内年审，逾期将无资格报关；如企业的海关备案资料如企业名称、海关注册编码等发生过变更，应在报关时将准确的企业名称、海关注册编码告知报关员，以免沿用以前的企业名称和海关编码被海关退单扣分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拟进口货物之前，需预先确认该批货物的海关和商检的监管条件，切忌到货后再办理，否则会严重耽误清关时间，或直接导致无法清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提供齐全的报关报检资料：中文货物说明（具体规范的中文货名、品牌、型号、用途、货物材质，各项净重、化工品要提供化学成份、服装要提供纺材成份，电器产品要提供电压或功率等）、报关单、报关和报检委托书、发票、装箱单、合同或代理进口委托书、或原产地证、</w:t>
      </w:r>
      <w:r>
        <w:rPr>
          <w:szCs w:val="21"/>
        </w:rPr>
        <w:t>3C</w:t>
      </w:r>
      <w:r>
        <w:rPr>
          <w:szCs w:val="21"/>
        </w:rPr>
        <w:t>认证证书等。如为特殊的贸易方式如退运货物、修理物品等还需提供之前的报关单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对食品类、化妆品、油漆（需商检备案）、需</w:t>
      </w:r>
      <w:r>
        <w:rPr>
          <w:b/>
          <w:szCs w:val="21"/>
        </w:rPr>
        <w:t>3C</w:t>
      </w:r>
      <w:r>
        <w:rPr>
          <w:b/>
          <w:szCs w:val="21"/>
        </w:rPr>
        <w:t>认证的产品应格外注意，旧机电产品在进口前</w:t>
      </w:r>
      <w:r>
        <w:rPr>
          <w:b/>
          <w:szCs w:val="21"/>
        </w:rPr>
        <w:t>3</w:t>
      </w:r>
      <w:r>
        <w:rPr>
          <w:b/>
          <w:szCs w:val="21"/>
        </w:rPr>
        <w:t>个月要向商检局备案，如货物首次进口且难以归类，应及早准备相关资料咨询以确定税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涉及反倾销的货物，应提供原产地证和原产商发票，并提供详细的货物信息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进口木质包装需确认是否加盖有“</w:t>
      </w:r>
      <w:r>
        <w:rPr>
          <w:b/>
          <w:szCs w:val="21"/>
        </w:rPr>
        <w:t>IPPC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标志，否则需被强制销毁或退运，并被商检局课以罚款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手册的进口口岸应备案为“广州机场”或“广州海关”，对电子帐册或电子手册还应事先授权给“海通公司”（否则将不能输报关单），其十位海关注册号为</w:t>
      </w:r>
      <w:r>
        <w:rPr>
          <w:szCs w:val="21"/>
        </w:rPr>
        <w:t>4401986999</w:t>
      </w:r>
      <w:r>
        <w:rPr>
          <w:szCs w:val="21"/>
        </w:rPr>
        <w:t>，网上授权完毕还需致电“海通公司”</w:t>
      </w:r>
      <w:r>
        <w:rPr>
          <w:szCs w:val="21"/>
        </w:rPr>
        <w:t>87595440</w:t>
      </w:r>
      <w:r>
        <w:rPr>
          <w:szCs w:val="21"/>
        </w:rPr>
        <w:t>让其接收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.</w:t>
      </w:r>
      <w:r>
        <w:rPr>
          <w:szCs w:val="21"/>
        </w:rPr>
        <w:t>请准备好正确规范的发票：发票的成交价格一定要合理，需按</w:t>
      </w:r>
      <w:r>
        <w:rPr>
          <w:szCs w:val="21"/>
        </w:rPr>
        <w:t>CIF</w:t>
      </w:r>
      <w:r>
        <w:rPr>
          <w:szCs w:val="21"/>
        </w:rPr>
        <w:t>到岸价申报（包括合理的货值、空运费、保险费或其他杂费），凡报价不合理者，海关将要求货主提供该货物的详细成交资料严格予以审价；对装箱单，应列清具体每箱货物的装箱情况，凡整机分装的，应注明是如何组成整件，属附送的配件应在合理范围并列清。凡未提供规范清楚的装箱单的，海关将不予接单不予查货。如因限于货物本身的化学或物理特性属不能在现场查验的，需在报关时提供情况说明供海关参考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.</w:t>
      </w:r>
      <w:r>
        <w:rPr>
          <w:szCs w:val="21"/>
        </w:rPr>
        <w:t>对法定商检货物在海关放行后需调离到目的地做商检验收的，在商检验收工作办妥之前，不得擅自使用或销售，否则将会被商检局予以重罚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.</w:t>
      </w:r>
      <w:r>
        <w:rPr>
          <w:szCs w:val="21"/>
        </w:rPr>
        <w:t>申报前一定要确定货物的正确信息，所申报货物与实际到货一定要完全相符，严禁瞒报、虚报、谎报，否则将会被移交海关缉查科或缉私局，课以重罚，并对货主或报关公司的企业海关等级降级，这将会是灾难性的后果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三、不涉证我司可以正常买单操作的产品范围大致如下（具体参考海关《商品综合分类表》）：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部分矿产品与原材料（沙石等）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塑料制品、橡胶制品（手机壳等）：餐具除外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皮革及其制品（干牛皮等）：濒危物种除外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纸、纸板制品等：书籍等出版物不能进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纺织制品（服装以及服装辅料等）：部分服装涉检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鞋、帽、伞、丈、鞭及其零件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人造花、人发制品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石料以及制品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玻璃制品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陶瓷产品：餐具除外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部分宝石及原材料：注意产地（价格的问题）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贱金属制品：餐具除外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钟表及配件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功率</w:t>
      </w:r>
      <w:r>
        <w:rPr>
          <w:szCs w:val="21"/>
        </w:rPr>
        <w:t>36W</w:t>
      </w:r>
      <w:r>
        <w:rPr>
          <w:szCs w:val="21"/>
        </w:rPr>
        <w:t>以下灯具及其零件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寝具、体育用品等</w:t>
      </w:r>
    </w:p>
    <w:p>
      <w:pPr>
        <w:pStyle w:val="Normal"/>
        <w:spacing w:lineRule="auto" w:line="360"/>
        <w:ind w:firstLine="570"/>
        <w:rPr>
          <w:b/>
          <w:b/>
          <w:szCs w:val="21"/>
        </w:rPr>
      </w:pPr>
      <w:r>
        <w:rPr>
          <w:b/>
          <w:szCs w:val="21"/>
        </w:rPr>
        <w:t>具体操作事宜请咨询我司，以上资料仅供参考，所有通关事宜以海关最新政策为准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0925</wp:posOffset>
          </wp:positionH>
          <wp:positionV relativeFrom="paragraph">
            <wp:posOffset>-291465</wp:posOffset>
          </wp:positionV>
          <wp:extent cx="5238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国翔报关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1:00Z</dcterms:created>
  <dc:creator>Administrators</dc:creator>
  <dc:description/>
  <cp:keywords/>
  <dc:language>en-US</dc:language>
  <cp:lastModifiedBy>微软用户</cp:lastModifiedBy>
  <cp:lastPrinted>2015-02-27T16:58:00Z</cp:lastPrinted>
  <dcterms:modified xsi:type="dcterms:W3CDTF">2015-03-27T05:37:00Z</dcterms:modified>
  <cp:revision>10</cp:revision>
  <dc:subject/>
  <dc:title>空运出口清关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